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ício Circular n.º 045 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Duque de Caxias, 02 de agosto de 199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4"/>
        </w:rPr>
        <w:t>Senhor Dirigente Máximo,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8" w:firstLine="708"/>
        <w:jc w:val="both"/>
        <w:rPr>
          <w:sz w:val="24"/>
        </w:rPr>
      </w:pPr>
      <w:r>
        <w:rPr>
          <w:sz w:val="24"/>
        </w:rPr>
        <w:t>Informo que estamos autorizando que a selagem, em campo, das porcas dos tubos de alimentação e retorno de combustível dos equipamentos destinados a indicar teor alcoólico seja feita através de utilização de abraçadeiras, conforme desenho em anex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Ao Senhor Dirigente Máximo(a): </w:t>
      </w:r>
    </w:p>
    <w:p>
      <w:pPr>
        <w:pStyle w:val="Heading4"/>
        <w:rPr/>
      </w:pPr>
      <w:r>
        <w:rPr/>
        <w:t xml:space="preserve">PR – MG – SP – RJ – PE – TO – PB – RN – FORT – RO – AM – INMETRO/ES – INMETRO/RS </w:t>
      </w:r>
    </w:p>
    <w:p>
      <w:pPr>
        <w:pStyle w:val="Normal"/>
        <w:rPr/>
      </w:pPr>
      <w:r>
        <w:rPr>
          <w:sz w:val="24"/>
        </w:rPr>
        <w:t>IPEMAR – DPM/MS – ITPS – IBAMETRO – SUR-01/GO – SUR-02/SC – SUR-03/MG – IMEP/PA - IMEP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53:00Z</dcterms:created>
  <dc:creator>SEMIN_SESUP</dc:creator>
  <dc:description/>
  <dc:language>en-US</dc:language>
  <cp:lastModifiedBy>SINFO</cp:lastModifiedBy>
  <cp:lastPrinted>2004-09-21T15:44:00Z</cp:lastPrinted>
  <dcterms:modified xsi:type="dcterms:W3CDTF">2004-11-10T11:57:00Z</dcterms:modified>
  <cp:revision>6</cp:revision>
  <dc:subject/>
  <dc:title> 	</dc:title>
</cp:coreProperties>
</file>